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1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городском округе Лотошино Москов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ч.3 ст.156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» Совет депутатов городского округа Лотошино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городском округе Лотошино Московской обла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ризнать утратившим силу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Лотошинского муниципального района Московской области от 03.03.2016 №408/43 «Об утверждении платы за пользование жилыми помещениями муниципального жилищного фонда коммерческого использования (коммерческий наем) в Лотошинском муниципальном районе Московской обла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Решение Совета депутатов Лотошинского муниципального района Московской области от 23.12.2008 №578/59 «Об утверждении платы за пользование жилыми помещениями муниципального жилищного фонда (платы за наем) в Лотошинском муниципальном районе Москов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подлежит официальному опубликованию в газете «Сельская Новь» и размещению на официальном сайте администрации городского округа Лотоши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  <w:tab/>
        <w:tab/>
        <w:tab/>
        <w:tab/>
        <w:tab/>
        <w:tab/>
        <w:t xml:space="preserve">        А.М. Глумце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</w:t>
        <w:tab/>
        <w:tab/>
        <w:tab/>
        <w:tab/>
        <w:tab/>
        <w:tab/>
        <w:tab/>
        <w:tab/>
        <w:t xml:space="preserve">      Е.Л. Долгас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- 20 экз., КУИ – 3 экз. (заверенных), финансово – экономическому управлению, газете «Сельская Новь», прокурору Лотошинского района, в дело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Лотошино Москов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городском округе Лотошино Москов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тодическ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 муниципального жилищного фонда (далее - плата за наем жилого помещения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установлении размера платы за наем жилого помещения необходимо учитывать полож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е, признанные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малоимущими гражданами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-сироты и дети, оставшимся без попечения родителей, лица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занимающие жилые помещения по договорам социального найма и договорам найма жилых помещений  муниципального жилищного фонда, освобождаются от внесения платы за наем жилого помещ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а за наем жилого помещения не начисляется гражданам, занимающим жилые помещения по договорам социального найма и договорам найма жилых помещений  муниципального жилищного фонда в многоквартирных домах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р платы за наем жилого помещения устанавливается постановлением администрации городского округа Лотоши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лата за наем жилого помещения перечисляется в бюджет городского округа Лотошино Московской области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платы за наем жилого помещ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 муниципального жилищного фонда,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 муниципального жилищного фонд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устанавливается исходя из социально-экономических условий в городском округе Лотошино Московской области и составляет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0,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Базовый размер платы за наем жилого помещ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0,001, гд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общей площади квартир на вторичном рынке жилья в Московской области, в котором находится жилое помещение 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няя цена 1 кв. м общей площади квартир на вторичном рынке жилья в Москов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Московской области используется средняя цена 1 кв. м общей площади квартир на вторичном рынке жилья по Центральному федеральному округу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27355"/>
            <wp:effectExtent l="0" t="0" r="0" b="0"/>
            <wp:docPr id="2" name="base_14_30082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4_300823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качество жилого помещ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2"/>
        <w:gridCol w:w="453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, кирп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благоустройство жилого помещ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2"/>
        <w:gridCol w:w="453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, все вид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 без одного и более видов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месторасположение дома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tbl>
      <w:tblPr>
        <w:tblW w:w="8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2"/>
        <w:gridCol w:w="453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Лотошино, пос.Кировский, пос.Новолотош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ельские населенные пункты городского округа Лотош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6C301A1305839D5DDF2CCB2252DEE4230F5F897BCE7D857E5BE2677623FF75B18C858ED35C35B06F185A1011AD02AF33ADAF42FADACC6R5uCF" TargetMode="External"/><Relationship Id="rId4" Type="http://schemas.openxmlformats.org/officeDocument/2006/relationships/hyperlink" Target="consultantplus://offline/ref=C006C301A1305839D5DDF2CCB2252DEE4231F7F297BCE7D857E5BE2677623FF749189054ED37D9530CE4D3F044R4u6F" TargetMode="External"/><Relationship Id="rId5" Type="http://schemas.openxmlformats.org/officeDocument/2006/relationships/hyperlink" Target="consultantplus://offline/ref=C006C301A1305839D5DDF2CCB2252DEE4330F4F590B3E7D857E5BE2677623FF75B18C858ED34C7560DF185A1011AD02AF33ADAF42FADACC6R5uCF" TargetMode="External"/><Relationship Id="rId6" Type="http://schemas.openxmlformats.org/officeDocument/2006/relationships/hyperlink" Target="consultantplus://offline/ref=C006C301A1305839D5DDF2CCB2252DEE4230F5F897BCE7D857E5BE2677623FF749189054ED37D9530CE4D3F044R4u6F" TargetMode="External"/><Relationship Id="rId7" Type="http://schemas.openxmlformats.org/officeDocument/2006/relationships/hyperlink" Target="consultantplus://offline/ref=C006C301A1305839D5DDF2CCB2252DEE4330F4F590B3E7D857E5BE2677623FF75B18C858ED34C7530FF185A1011AD02AF33ADAF42FADACC6R5uCF" TargetMode="External"/><Relationship Id="rId8" Type="http://schemas.openxmlformats.org/officeDocument/2006/relationships/hyperlink" Target="consultantplus://offline/ref=C006C301A1305839D5DDF2CCB2252DEE4230F5F897BCE7D857E5BE2677623FF75B18C858ED34CE510EF185A1011AD02AF33ADAF42FADACC6R5uCF" TargetMode="External"/><Relationship Id="rId9" Type="http://schemas.openxmlformats.org/officeDocument/2006/relationships/hyperlink" Target="consultantplus://offline/ref=C006C301A1305839D5DDF2CCB2252DEE4230F5F897BCE7D857E5BE2677623FF749189054ED37D9530CE4D3F044R4u6F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3:03:00Z</cp:lastPrinted>
  <dcterms:modified xsi:type="dcterms:W3CDTF">2019-12-23T10:18:00Z</dcterms:modified>
  <cp:revision>43</cp:revision>
  <dc:subject/>
  <dc:title/>
</cp:coreProperties>
</file>